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т 15 августа 2013 г. N 706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Б УТВЕРЖДЕНИИ ПРАВИЛ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соответствии с частью 9 статьи 54 Федерального закона "Об образовании в Российс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Утвердить прилагаемые Правила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5 июля 2001 г. N 505 "О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тверждении Правил оказания платных образовательных услуг" (Собрание законод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, 2001, N 29, ст. 3016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1 апреля 2003 г. N 181 "О внес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зменений и дополнений в постановление Правительства Российской Федерации от 5 июля 200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N 505" (Собрание законодательства Российской Федерации, 2003, N 14, ст. 1281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8 декабря 2005 г. N 815 "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несении изменений в Правила оказания платных образовательных услуг" (Собр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дательства Российской Федерации, 2006, N 1, ст. 156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15 сентября 2008 г. N 682 "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несении изменений в Правила оказания платных образовательных услуг" (Собр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дательства Российской Федерации, 2008, N 38, ст. 4317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3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15 августа 2013 г. N 706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ПРАВИЛА 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Настоящие Правила определяют порядок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Понятия, используемые в настоящих Правила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заказчик" - физическое и (или) юридическое лицо, имеющее намерение заказать либ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азывающее платные образовательные услуги для себя или иных лиц на основании договор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исполнитель" - организация, осуществляющая образовательную деятельность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яющая платные образовательные услуги обучающемуся (к организаци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существляющей образовательную деятельность, приравниваются индивидуаль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приниматели, осуществляющие образовательную деятельность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недостаток платных образовательных услуг" - несоответствие пла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луг или обязательным требованиям, предусмотренным законом либо в установленном 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рядке, или условиям договора (при их отсутствии или неполноте условий обычн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ъявляемым требованиям), или целям, для которых платные образовательные услуги обычн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ьзуются, или целям, о которых исполнитель был поставлен в известность заказчиком пр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лючении договора, в том числе оказания их не в полном объеме, предусмотрен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ми программами (частью образовательной программы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обучающийся" - физическое лицо, осваивающее образовательную программу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платные образовательные услуги" - осуществление образовательной деятельности п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даниям и за счет средств физических и (или) юридических лиц по договорам об образовани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лючаемым при приеме на обучение (далее - договор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"существенный недостаток платных образовательных услуг" - неустранимый недостаток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ли недостаток, который не может быть устранен без несоразмерных расходов или затра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ремени, или выявляется неоднократно, или проявляется вновь после его устранения, или друг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обные недостат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Платные образовательные услуги не могут быть оказаны вместо образова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ятельности, финансовое обеспечение которой осуществляется за счет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едерального бюджета, бюджетов субъектов Российской Федерации, местных бюдже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редства, полученные исполнителями при оказании таких платных образовательных услуг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звращаются лицам, оплатившим эти услуг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Организации, осуществляющие образовательную деятельность за счет бюдже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ссигнований федерального бюджета, бюджетов субъектов Российской Федерации, мес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юджетов, вправе осуществлять за счет средств физических и (или) юридических лиц плат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е услуги, не предусмотренные установленным государственным и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униципальным заданием либо соглашением о предоставлении субсидии на возмещение затрат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одинаковых при оказании одних и тех же услуг услов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Отказ заказчика от предлагаемых ему платных образовательных услуг не может бы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чиной изменения объема и условий уже предоставляемых ему исполнителе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Исполнитель обязан обеспечить заказчику оказание платных образовательных услуг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лном объеме в соответствии с образовательными программами (частью образова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граммы) и условиями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Исполнитель вправе снизить стоимость платных образовательных услуг по договору 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четом покрытия недостающей стоимости платных образовательных услуг за счет собствен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редств исполнителя, в том числе средств, полученных от приносящей доход деятельност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бровольных пожертвований и целевых взносов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снования и порядок снижения стоимости платных образовательных услуг устанавливаютс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окальным нормативным актом и доводятся до сведения заказчика и (или) обучающего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Увеличение стоимости платных образовательных услуг после заключения договора 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пускается, за исключением увеличения стоимости указанных услуг с учетом уровня инфляции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усмотренного основными характеристиками федерального бюджета на очеред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I. Информация о платных образовательных услуга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рядок заключе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Исполнитель обязан до заключения договора и в период его действия предоставля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азчику достоверную информацию о себе и об оказываемых платных образовательных услуга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Исполнитель обязан довести до заказчика информацию, содержащую сведения 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ении платных образовательных услуг в порядке и объеме, которые предусмотрен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м Российской Федерации "О защите прав потребителей" и Федеральным законом "Об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Информация, предусмотренная пунктами 9 и 10 настоящих Правил, предоставляетс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нителем в месте фактического осуществления образовательной деятельности, а также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месте нахождения филиала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 Договор заключается в простой письмен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полное наименование и фирменное наименование (при наличии) исполнителя 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юридического лица; фамилия, имя, отчество (при наличии) исполнителя - индивидуальног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принимател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место нахождения или место жительства исполнител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) место нахождения или место жительства заказчик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) фамилия, имя, отчество (при наличии) представителя исполнителя и (или) заказчика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еквизиты документа, удостоверяющего полномочия представителя исполнителя и (ил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азчик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е) фамилия, имя, отчество (при наличии) обучающегося, его место жительства, телефо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указывается в случае оказания платных образовательных услуг в пользу обучающегося, 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являющегося заказчиком по договору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) полная стоимость образовательных услуг, порядок их оплаты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) сведения о лицензии на осуществление образовательной деятельности (наимен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ицензирующего органа, номер и дата регистрации лицензии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) вид, уровень и (или) направленность образовательной программы (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л) форма обучени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) сроки освоения образовательной программы (продолжительность обучения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) вид документа (при наличии), выдаваемого обучающемуся после успешного освоения 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оответствующей образовательной программы (части образовательной программы)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) другие необходимые сведения, связанные со спецификой оказываемых пла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. Договор не может содержать условия, которые ограничивают права лиц, имею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аво на получение образования определенного уровня и направленности и подавших заяв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 приеме на обучение (далее - поступающие), и обучающихся или снижают уровен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оставления им гарантий по сравнению с условиями, установленными законодательств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оссийской Федерации об образовании. Если условия, ограничивающие права поступающих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учающихся или снижающие уровень предоставления им гарантий, включены в договор, так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ловия не подлежат примене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 Примерные формы договоров утверждаются федеральным органом исполнитель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ласти, осуществляющим функции по выработке государственной политики и нормативно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. Сведения, указанные в договоре, должны соответствовать информации, размещен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 официальном сайте образовательной организации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ети "Интернет" на дату заключения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II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. За неисполнение либо ненадлежащее 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полнитель и заказчик несут ответственность, предусмотренную договором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 При обнаружении недостатка платных образовательных услуг, в том числе оказания 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е в полном объеме, предусмотренном образовательными программами (часть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возмещения понесенных им расходов по устранению недостатков оказанных пла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. Заказчик вправе отказаться от исполнения договора и потребовать полного возмещ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бытков, если в установленный договором срок недостатки платных образовательных услуг 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транены исполнителем. Заказчик также вправе отказаться от исполнения договора, если и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наружен существенный недостаток оказанных платных образовательных услуг или и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. Если исполнитель нарушил сроки оказания платных образовательных услуг (сро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чала и (или) окончания оказания платных образовательных услуг и (или) промежуточные сро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казания платной образовательной услуги) либо если во время оказания плат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ых услуг стало очевидным, что они не будут осуществлены в срок, заказчик впра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 своему выбору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назначить исполнителю новый срок, в течение которого исполнитель должен приступи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 оказанию платных образовательных услуг и (или) закончить оказание пла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поручить оказать платные образовательные услуги третьим лицам за разумную цену 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потребовать уменьшения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. Заказчик вправе потребовать полного возмещения убытков, причиненных ему в связи 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рушением сроков начала и (или) окончания оказания платных образовательных услуг, а также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вязи с недостатками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 По инициативе исполнителя договор может быть расторгнут в одностороннем порядке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ледующем случа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) применение к обучающемуся, достигшему возраста 15 лет, отчисления как ме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исциплинарного взыскания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б) невыполнение обучающимся по профессиональной образовательной программе (ч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) обязанностей по добросовестному освоению та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) установление нарушения порядка приема в осуществляющую образовательну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еятельность организацию, повлекшего по вине обучающегося его незаконное зачисление в эт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разовательную организацию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) невозможность надлежащего исполнения обязательств по оказанию платны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образовательных услуг вследствие действий (бездействия) обучающегося.</w:t>
      </w:r>
      <w:r>
        <w:rPr>
          <w:rFonts w:cs="Calibri,Bold" w:ascii="Calibri,Bold" w:hAnsi="Calibri,Bold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3:00Z</dcterms:created>
  <dc:creator>123</dc:creator>
  <dc:description/>
  <dc:language>en-US</dc:language>
  <cp:lastModifiedBy>123</cp:lastModifiedBy>
  <dcterms:modified xsi:type="dcterms:W3CDTF">2013-10-14T10:35:00Z</dcterms:modified>
  <cp:revision>1</cp:revision>
  <dc:subject/>
  <dc:title/>
</cp:coreProperties>
</file>