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1. Наличие печатных образовательных и информационных ресурс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8291"/>
        <w:gridCol w:w="2410"/>
      </w:tblGrid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, уровень образования, подвид дополнительного образования, специальность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фессия, направление подготовки (для профобразования),      </w:t>
              <w:br/>
              <w:t>наименование предмета,</w:t>
              <w:br/>
              <w:t xml:space="preserve">дисциплины (модуля) в </w:t>
              <w:br/>
              <w:t xml:space="preserve">соответствии с учебным планом </w:t>
            </w:r>
          </w:p>
        </w:tc>
        <w:tc>
          <w:tcPr>
            <w:tcW w:w="10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комплектованность  образовательной организации </w:t>
            </w:r>
            <w:r>
              <w:rPr>
                <w:rFonts w:cs="Times New Roman" w:ascii="Times New Roman" w:hAnsi="Times New Roman"/>
                <w:b/>
                <w:lang w:val="ru-RU"/>
              </w:rPr>
              <w:t>печат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учебными изданиями (учебники, учебные пособия, методические и периодические издания) 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тор, название, издательство, год изд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78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воспитание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нзулаева   Л.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«физическая культура в детском сад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Младшая групп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йка- Синтез, Москва 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Пензулаева   Л.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«Физическая культура в детском сад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редняя групп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йка- Синтез, Москва 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Пензулаева   Л.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«Физическая культура в детском сад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ая групп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йка- Синтез, Москва 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Пензулаева   Л.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«Физическая культура в детском сад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ительная к школе групп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йка- Синтез, Москва 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109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паненкова Э.Я. «Физическое воспитание в детском саду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йка- Синтез, Москва 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епаненкова Э.Я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етодика проведения подвижных игр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обие для педагогов дошкольных учрежд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йка- Синтез, Москва 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нзулаева   Л.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здоровительная гимнастика комплексы упражнений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йка- Синтез, Москва 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Голубева Л.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Гимнастика и массаж для самых маленьких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занятий с детьми от рождения до трех л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йка- Синтез,Москва, 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банова Н.Ф. «Развитие игровой деятельности младшая групп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йка- Синтез,Москва, 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банова Н.Ф. «Развитие игровой деятельности вторая группа раннего возраст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йка- Синтез,Москва, 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банова Н.Ф. «Развитие игровой деятельности средняя групп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йка- Синтез,Москва, 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банова Н.Ф. «Игровая деятельность в детском саду с детьми 2-7 лет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Мозайка- Синтез,Москва, 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исова М.М. «Малоподвижные игры и игровые упражнения для занятий с детьми с 3-7лет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йка- Синтез,Москва, 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тепаненкова Э.Я. «Сборник подвижных игр для занятий с детьми 2-7 лет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йка- Синтез,Москва, 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плюк С. Н. «Игры- занятия на прогулке с малышами для 2-4 лет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йка- Синтез,Москва, 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речи. Художественная литература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бова В.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«Развитие речи в детском сад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Вторая группа раннего возраста «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бова В.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«Занятия по развитию речи во второй младшей группе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бова В.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«Развитие речи в средней группе детского сад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озаика-Синтез, Москва 201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бова В.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«Развитие речи в средней группе детского сад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озаика-Синтез, Москва 201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бова В.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«Развитие речи в старшей группе детского сада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бова В.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Коммуникация» Развитие речи и общения детей в подготовительной к школе группе детского сад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бова В.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Коммуникация» Развитие речи и общения детей в средней группе детского сад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дготовка к обучению грамоте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ренцова Н.С. «Обучение дошкольников грамоте» для занятий с детьми 3-7 ле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бова В.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азвитие речи в детском саду» Программа и методические рекомендации для работы с детьми 2-7 л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1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бова В.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«Приобщение детей к художественной литературе»Для занятий с детьми 2-7 ле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труирование и ручной труд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Куцакова Л. В. «Конструирование из строительного материала в средн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группе детского сада. — М.: Мозаика-Синтез, 2013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цакова Л. В. «Конструирование из строительного материала в старш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группе детского сада. — М.: Мозаика-Синтез, 201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Куцакова Л. В. «Конструирование из строительного материала в подготовительной группе детского сада. — М.: Мозаика-Синтез, 201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Куцакова Л. В «Трудовое воспитание в детском саду» с детьми 3-7 л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йка- Синтез,Москва 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уцакова Л. В «Конструирование и ручной труд в детском саду» Для работы с детьми 2-7 л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зайка- Синтез,Москва 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бенок и окружающ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lang w:val="ru-RU"/>
              </w:rPr>
              <w:t>ий мир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ыбина О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ебенок и окружающий мир. Для занятий с детьми 2-7 лет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йка- Синтез,Москва 201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акса Н.Е., Веракса А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азвитие ребенка в дошкольном детстве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йка- Синтез, Москва 200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авлова Л..Ю.«Сборник дидактических игр по ознакомлению с окружающим миром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занятий с детьми 4-7 лет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йка- Синтез,Москва 201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авлова Л..Ю.«Сборник дидактических игр по ознакомлению с окружающим миром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занятий с детьми 4-7 лет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йка- Синтез,Москва 201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оменникова О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Ознакомление с природой в детском саду во второй группе раннего возраст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йка- Синтез,Москва 201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оменникова О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анятия по формированию элементарных экологических предствалений во второй младшей группе детского сад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йка- Синтез,Москва 201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оменникова О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Ознакомление с природой в детском саду младшая групп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йка- Синтез,Москва 201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оменникова О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Ознакомление с природой в детском саду в средней группе детского сад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йка- Синтез,Москва 201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оменникова О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Ознакомление с природой в детском саду в старшей группе детского сад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йка- Синтез,Москва 201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ева С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Юный эколог. Программа экологического воспитания в детском саду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зайка- Синтез,Москва 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ломенникова О.А «Экологическое воспитание в детском саду» Для занятий с детьми 2-7 лет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йка- Синтез,Москва 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ыбина О. В. «Ознакомление с предметным и социальным окружением» младшая групп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йка- Синтез,Москва 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ыбина О. В. «Ознакомление с предметным и социальным окружением» средняя групп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йка- Синтез,Москва 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ыбина О. В. «Ознакомление с предметным и социальным окружением» старшая групп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йка- Синтез,Москва 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ыбина О. В. «Ознакомление с предметным и социальным окружением» подготовительная к школе групп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йка- Синтез,Москва 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рмирование элементарных математических представлений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апова-Пискарева Н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Формирование элементарных математических представлений в детском саду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ля занятий с детьми 2-7 л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ораева И.А., Позина В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Формирование элементарных математических представлений во второй  младшей группе детского сад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1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ораева И.А., Позина В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Формирование элементарных математических представлений в  младшей группе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1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ораева И.А., Позина В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Формирование элементарных математических представлений в  средней группе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1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ораева И.А., Позина В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Формирование элементарных математических представлений в  средней группе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1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ораева И.А., Позина В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Формирование элементарных математических представлений в  старшей группе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1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ораева И.А., Позина В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Формирование элементарных математических представлений в  старшей группе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1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ораева И.А., Позина В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Формирование элементарных математических представлений в  подготовительной к школе группе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1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исование. Лепка. Аппликация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арова Т.С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Изобразительная деятельность в детском саду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занятий с детьми 2-7 лет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1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арова Т.С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Занятия по изобразительн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редней группе детского сад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1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арова Т.С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Занятия по изобразительн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таршей группе детского сада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1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арова Т.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Детское художественное творчество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работы с детьми 2-7 л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0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арова Т.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Детское художественное творчество»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занятий с детьми 2-7 лет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1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арова Т.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Развитие художественных способностей до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1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арова Т.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Развитие художественных способностей до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1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арова Т.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Художественное творчество» Система работы во второй младшей группе детского сад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1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арова Т.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Изобразительная деятельность в детском саду» средняя групп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1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арова Т.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Изобразительная деятельность в детском саду» старшая групп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1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арова Т.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Изобразительная деятельность в детском саду» подготовительная к школе групп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1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знавательно исследовательская деятельность дошкольников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акса Н.Е.,Галимов О.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Познавательно исследовательская деятельность дошкольников»для занятий с детьми 4-7 л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ектная деятельность дошкольников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акса Н.Е., Веракса А. 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оектная деятельность дошкольников»для занятий с детьми 5-7 лет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звитие познавательных способностей дошкольников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шенинников Е. Е. ,Холодова О.Л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Развитие познавательных способностей дошкольников» для занятий с детьми 4 -7 лет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ультурно досуговая деятельность в детском саду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цепина М.Б. «Культурно досуговая деятельность в детском саду» для занятий с детьми 2-7 л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циально нравственное воспитание дошкольников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ре Р. С. «Социально нравственное воспитание дошкольников» для занятий с детьми 3  -7 л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рмирование основ безопасности у дошкольников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лая К. Ю. «Формирование основ безопасности у дошкольников» для занятий с детьми 2  -7 л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комим дошкольников с правилами дорожного движения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улина Т.Ф. «Знакомим дошкольников с правилами дорожного движения» для занятий с детьми 3  -7 л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Этические беседы с дошкольниками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етрова В. И.Стульник Т. Д. «Этические беседы с дошкольниками» для занятий с детьми 4  -7 л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дивидуальная психологическая диагностика дошкольника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акса А. 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Индивидуальная психологическая диагностика дошкольника» для занятий с детьми 5-7 лет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акса А. 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Индивидуальная психологическая диагностика ребенка» 5-7 лет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мерная общеобразовательная программа дошкольного образования «От рождения до школы»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еракса Н.Е., Комарова Т.С., Васильева М.А. «Примерная общеобразовательная программа дошкольного образования «От рождения до школы</w:t>
            </w:r>
            <w:r>
              <w:rPr>
                <w:rFonts w:cs="Times New Roman" w:ascii="Times New Roman" w:hAnsi="Times New Roman"/>
                <w:b/>
                <w:lang w:val="ru-RU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заика-Синтез, Москва 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43:00Z</dcterms:created>
  <dc:creator>яна</dc:creator>
  <dc:description/>
  <cp:keywords/>
  <dc:language>en-US</dc:language>
  <cp:lastModifiedBy>Юлия</cp:lastModifiedBy>
  <cp:lastPrinted>2015-07-02T17:31:00Z</cp:lastPrinted>
  <dcterms:modified xsi:type="dcterms:W3CDTF">2015-09-17T19:54:00Z</dcterms:modified>
  <cp:revision>5</cp:revision>
  <dc:subject/>
  <dc:title>СПРАВКА</dc:title>
</cp:coreProperties>
</file>